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ДДЕРЖ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ам, оказавшимся в трудной жизненной ситуации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о причине утраты, повреждения жилья и домашнего имущества в связи с пожар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социальной поддержки установлены статьями 5, 19, 20, 22, 27 </w:t>
      </w:r>
      <w:r>
        <w:rPr>
          <w:rFonts w:eastAsia="Arial" w:cs="Times New Roman" w:ascii="Times New Roman" w:hAnsi="Times New Roman"/>
          <w:bCs/>
          <w:sz w:val="28"/>
          <w:szCs w:val="28"/>
        </w:rPr>
        <w:t>областного закона от 27.03.2015 № 740-ОЗ  «</w:t>
      </w:r>
      <w:r>
        <w:rPr>
          <w:rFonts w:cs="Times New Roman" w:ascii="Times New Roman" w:hAnsi="Times New Roman"/>
          <w:sz w:val="28"/>
          <w:szCs w:val="28"/>
        </w:rPr>
        <w:t xml:space="preserve">О государственной социальной помощи малоимущим семьям, малоимущим одиноко проживающим гражданам, социальной поддержке отдельным категориям граждан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 xml:space="preserve">лицам, оказавшимся в трудной жизненной ситуации, и </w:t>
      </w:r>
      <w:r>
        <w:rPr>
          <w:rFonts w:cs="Times New Roman" w:ascii="Times New Roman" w:hAnsi="Times New Roman"/>
          <w:bCs/>
          <w:sz w:val="28"/>
          <w:szCs w:val="28"/>
        </w:rPr>
        <w:t>наделении органов местного самоуправления муниципальных районов и городского округа Новгородской области отдельными государственными полномочиям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получение социальной поддержки имеют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малоимущие семьи, малоимущие одиноко проживающие граждане, чей доход не превышает величину прожиточного минимума, установленную на территории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енсионеры, дети-сироты, дети, оставшиеся без попечения родителей независимо от их среднедушевого до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ая поддержка предоставляется в размере 2500 рублей на человека, при условии, что граждан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ратились в органы местного самоуправления с заявлением об оказании социальной поддержки в течение двенадцати месяцев с даты возникновения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 дату возникновения пожара жилое помещение, пострадавшее от пожара, было их местом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кументы, необходимые для оказания социальной поддерж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копия документа, удостоверяющего личность гражданина, от имени которого подается зая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копия акта органа опеки и попечительства о назначении опекуна (попечителя) в случае подачи заявления указанным лицом от имени подопечн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правка о составе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справка о пожаре с указанием причины пожара, выдаваемая органами государственного пожарного надзор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малоимущие граждане дополнительно представляют документы, подтверждающие наличие доходов у гражданина, включая членов его семьи, либо их отсутствие, на момент пожа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а обратиться за получением социаль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с заявлением о назначении социальной поддержки следует либо в органы социальной защиты населения по месту жительства, либо в многофункциональные центры предоставления государственных и муниципальных услуг</w:t>
      </w:r>
      <w:r>
        <w:rPr>
          <w:rFonts w:eastAsia="Arial CYR" w:cs="Times New Roman" w:ascii="Times New Roman" w:hAnsi="Times New Roman"/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CYR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Где можно получить дополнительную информацию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bCs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iCs/>
          <w:color w:val="000000"/>
          <w:sz w:val="28"/>
          <w:szCs w:val="28"/>
        </w:rPr>
        <w:t xml:space="preserve">Дополнительную информацию о предоставлении социальной поддержки можно получить в органах социальной защиты по месту ж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СОЦИАЛЬНЫЙ ТЕЛЕФОН: 8-800-100-0335 (звонок бесплатный) 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Макарова Т.П.</dc:creator>
  <dc:description/>
  <cp:keywords/>
  <dc:language>en-US</dc:language>
  <cp:lastModifiedBy>Макарова Т.П.</cp:lastModifiedBy>
  <cp:lastPrinted>2016-07-18T08:46:00Z</cp:lastPrinted>
  <dcterms:modified xsi:type="dcterms:W3CDTF">2016-07-18T05:46:00Z</dcterms:modified>
  <cp:revision>5</cp:revision>
  <dc:subject/>
  <dc:title/>
</cp:coreProperties>
</file>